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  <w:sz w:val="24"/>
        </w:rPr>
        <w:t>学生离校手续办理流程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5045" w:dyaOrig="7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347.3pt;width:255pt;height:3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187755" r:id="rId2"/>
        </w:objec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达到毕业条件者领取毕业证、符合学位授予条例者领取学位证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因故中途离校达到肄业条件的领取肄业证书。</w:t>
      </w:r>
    </w:p>
    <w:sectPr>
      <w:footerReference w:type="default" r:id="rId4"/>
      <w:type w:val="nextPage"/>
      <w:pgSz w:w="7937" w:h="11509"/>
      <w:pgMar w:left="1418" w:right="1418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Tahoma" w:hAnsi="Tahoma" w:cs="Tahoma"/>
      <w:color w:val="000000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27:00Z</dcterms:created>
  <dc:creator>wh</dc:creator>
  <dc:description/>
  <cp:keywords/>
  <dc:language>en-US</dc:language>
  <cp:lastModifiedBy>微软用户</cp:lastModifiedBy>
  <cp:lastPrinted>2006-09-13T14:50:00Z</cp:lastPrinted>
  <dcterms:modified xsi:type="dcterms:W3CDTF">2013-03-08T06:03:00Z</dcterms:modified>
  <cp:revision>92</cp:revision>
  <dc:subject/>
  <dc:title>教务处服务规范</dc:title>
</cp:coreProperties>
</file>